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ild Salmon Extinction and Stock Redu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mon are now extinct in 40% of the rivers in which they historically spawned in Oregon, Washington, Idaho, and California (106 major stocks extinct).  The salmon populations in 44% of the remaining streams are at r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 RETURNS OF PACIFIC SALMON (% OF TOTAL FOR ALL 3 REGIONS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istor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te 1990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ka stre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5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Columbia stre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6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7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, OR, ID, CA stre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 that total salmon returning to the region have declined by 20-40%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n the Columbia, artificially propagated salmon make up about 80% of the total number of salmon, and the total run has crashed to ~5% of its historical abundanc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ource:  Lichatowich, Jim.  </w:t>
      </w:r>
      <w:r>
        <w:rPr>
          <w:i/>
        </w:rPr>
        <w:t>Salmon Without Riv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reasons why hatchery salmon in many settings are associated with extinctions and reductions of wild stocks: (see also Lichatowich chapters 7-9 for other reasons)</w:t>
      </w:r>
    </w:p>
    <w:p>
      <w:pPr>
        <w:pStyle w:val="Normal"/>
        <w:numPr>
          <w:ilvl w:val="0"/>
          <w:numId w:val="1"/>
        </w:numPr>
        <w:rPr/>
      </w:pPr>
      <w:r>
        <w:rPr/>
        <w:t>Genetic erosion of wild salmon</w:t>
      </w:r>
    </w:p>
    <w:p>
      <w:pPr>
        <w:pStyle w:val="Normal"/>
        <w:numPr>
          <w:ilvl w:val="0"/>
          <w:numId w:val="1"/>
        </w:numPr>
        <w:rPr/>
      </w:pPr>
      <w:r>
        <w:rPr/>
        <w:t>Competition in the marine environment for resour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se in OR hatchery raised salmon populations during the 1960s caused: </w:t>
      </w:r>
    </w:p>
    <w:p>
      <w:pPr>
        <w:pStyle w:val="Normal"/>
        <w:rPr/>
      </w:pPr>
      <w:r>
        <w:rPr/>
        <w:tab/>
        <w:t xml:space="preserve">-overfishing momentum, which was particularly difficult to reverse when Oregon </w:t>
        <w:tab/>
        <w:t xml:space="preserve">coastal </w:t>
        <w:tab/>
        <w:t xml:space="preserve">coho returns plummeted  (example - harvest peaked at 3.9 million in 1976 but collapsed </w:t>
        <w:tab/>
        <w:t>to 28,000 in 1997)</w:t>
      </w:r>
    </w:p>
    <w:p>
      <w:pPr>
        <w:pStyle w:val="Normal"/>
        <w:rPr/>
      </w:pPr>
      <w:r>
        <w:rPr/>
        <w:tab/>
        <w:t xml:space="preserve">-continued allowance of severe habitat degradation (hatchery fish were believed to </w:t>
        <w:tab/>
        <w:t>“compensate” for habitat loss)</w:t>
      </w:r>
    </w:p>
    <w:p>
      <w:pPr>
        <w:pStyle w:val="Normal"/>
        <w:rPr/>
      </w:pPr>
      <w:r>
        <w:rPr/>
        <w:tab/>
        <w:t>- mixed hatchery &amp; wild coho harvest rates being kept too high.</w:t>
      </w:r>
    </w:p>
    <w:p>
      <w:pPr>
        <w:pStyle w:val="Normal"/>
        <w:rPr/>
      </w:pPr>
      <w:r>
        <w:rPr/>
        <w:tab/>
        <w:t xml:space="preserve">Hatchery salmon, given that their egg-to-smolt survival rate exceeds that of wild salmon </w:t>
        <w:tab/>
        <w:t xml:space="preserve">(partly due to habitat degradation), can sustain higher harvest rates than wild ones.  </w:t>
        <w:tab/>
        <w:t>Consequently mixed hatchery &amp; wild coho harvest rates were kept too hig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38:00Z</dcterms:created>
  <dc:creator>mcgladm</dc:creator>
  <dc:description/>
  <cp:keywords/>
  <dc:language>en-US</dc:language>
  <cp:lastModifiedBy>Western Oregon University</cp:lastModifiedBy>
  <dcterms:modified xsi:type="dcterms:W3CDTF">2009-11-03T00:14:00Z</dcterms:modified>
  <cp:revision>11</cp:revision>
  <dc:subject/>
  <dc:title>Salmon are now extinct in 40% of the rivers in which they historically spawned in Oregon, Washington, Idaho, and California (106 major stocks extinct)</dc:title>
</cp:coreProperties>
</file>